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«Средняя общеобразовательная школа № 5 г. Алзамай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смотрено:                                Согласовано:                                 Утверждаю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заседании МО                       зам дир. по УВР                              директор Г.В. Се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токол № 1                             О.В.Тебенькова          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29.08.20__                              _______________                          приказ № ______от 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тературному чтению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«б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МК «Школа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ла: Матвеева М.Х.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чальных  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61" w:after="0"/>
        <w:ind w:righ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замай,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едмета «Литературное чтение» для  2  класса на 2014 – 2015 учебный год составлена на основе Федерального компонента стандарта  начального  общего образования по литературному чтению, Примерной программы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 Ф. Климановой,  В. Г. Горецким,  М. В. Головановой «Литературное чтение. 1 – 4  классы» (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Место предмета в учебном плане</w:t>
      </w:r>
    </w:p>
    <w:p>
      <w:pPr>
        <w:pStyle w:val="Style15"/>
        <w:spacing w:before="0" w:after="0"/>
        <w:rPr/>
      </w:pPr>
      <w:r>
        <w:rPr/>
        <w:t>Предмет литературного чтения в учебном плане определён 136 ч. (по 4 ч. в неделю). Курс рассчитан на 34 учебные неде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Виды речевой и читательской деятельности:</w:t>
      </w:r>
    </w:p>
    <w:p>
      <w:pPr>
        <w:pStyle w:val="Style15"/>
        <w:spacing w:before="0" w:after="0"/>
        <w:rPr/>
      </w:pPr>
      <w:r>
        <w:rPr/>
        <w:t>умение слушать (аудирование);</w:t>
      </w:r>
    </w:p>
    <w:p>
      <w:pPr>
        <w:pStyle w:val="Style15"/>
        <w:spacing w:before="0" w:after="0"/>
        <w:rPr/>
      </w:pPr>
      <w:r>
        <w:rPr/>
        <w:t>чтение (вслух и про себя);</w:t>
      </w:r>
    </w:p>
    <w:p>
      <w:pPr>
        <w:pStyle w:val="Style15"/>
        <w:spacing w:before="0" w:after="0"/>
        <w:rPr/>
      </w:pPr>
      <w:r>
        <w:rPr/>
        <w:t>работа с разными видами текста;</w:t>
      </w:r>
    </w:p>
    <w:p>
      <w:pPr>
        <w:pStyle w:val="Style15"/>
        <w:spacing w:before="0" w:after="0"/>
        <w:rPr/>
      </w:pPr>
      <w:r>
        <w:rPr/>
        <w:t>библиографическая культура;</w:t>
      </w:r>
    </w:p>
    <w:p>
      <w:pPr>
        <w:pStyle w:val="Style15"/>
        <w:spacing w:before="0" w:after="0"/>
        <w:rPr/>
      </w:pPr>
      <w:r>
        <w:rPr/>
        <w:t>работа с текстом художественного произведения;</w:t>
      </w:r>
    </w:p>
    <w:p>
      <w:pPr>
        <w:pStyle w:val="Style15"/>
        <w:spacing w:before="0" w:after="0"/>
        <w:rPr/>
      </w:pPr>
      <w:r>
        <w:rPr/>
        <w:t>работа с научно-популярным, учебным и другими текстами;</w:t>
      </w:r>
    </w:p>
    <w:p>
      <w:pPr>
        <w:pStyle w:val="Style15"/>
        <w:spacing w:before="0" w:after="0"/>
        <w:rPr/>
      </w:pPr>
      <w:r>
        <w:rPr/>
        <w:t>умение говорить (культура речевого общения);</w:t>
      </w:r>
    </w:p>
    <w:p>
      <w:pPr>
        <w:pStyle w:val="Style15"/>
        <w:spacing w:before="0" w:after="0"/>
        <w:rPr/>
      </w:pPr>
      <w:r>
        <w:rPr/>
        <w:t>письмо (культура письменной речи).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Круг детского чтения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Произведения устного народного творчества разных народов (малые фольклорные жанры, народные сказки о животных, бытовые и волшебные сказки народов России и зарубежных стран). Знакомство с творчеством А. С. Пушкина, М. Ю. Лермонтова, Л. Н. Толстого, А. П. Чехова и других классиков отечественной литературы XIX – XX вв., классиков детской литературы, произведениями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Книги разных видов: художественная, историческая, приключенческая, фантастическая, научно-популярная, справочно-энциклопедическая литература, детские периодические издания.Основные темы детского чтения: фольклор разных народов, произведения о Родине, природе, детях, братьях наших меньших, добре, дружбе, честности, юмористические произведения.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Литературоведческая пропедевтика</w:t>
      </w:r>
      <w:r>
        <w:rPr>
          <w:b/>
        </w:rPr>
        <w:t xml:space="preserve">  </w:t>
      </w:r>
      <w:r>
        <w:rPr/>
        <w:t>(практическое освоение)</w:t>
      </w:r>
    </w:p>
    <w:p>
      <w:pPr>
        <w:pStyle w:val="Style15"/>
        <w:spacing w:before="0" w:after="0"/>
        <w:rPr/>
      </w:pPr>
      <w:r>
        <w:rPr/>
        <w:t>Нахождение в тексте художественного произведения (с помо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ервоначальная ориентировка в литературных понятиях: ху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бщее представление об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равнение прозаической и стихотворной речи (узнавание, различение), выделение особенностей стихотворного произведения (ритм, рифма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Фольклорные и авторские художественные произведения (их различение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ла. Сказки о животных, бытовые, волшебные. Художественные особенности сказок: лексика, построение (композиция). Литературная (авторская) сказк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ассказ, стихотворение, басня – общее представление о жанре, наблюдение за особенностями построения и выразительными средствами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Творческая деятельность обучающихся  </w:t>
      </w:r>
      <w:r>
        <w:rPr/>
        <w:t>(на основе литературных произведений)</w:t>
      </w:r>
    </w:p>
    <w:p>
      <w:pPr>
        <w:pStyle w:val="Style15"/>
        <w:rPr/>
      </w:pPr>
      <w:r>
        <w:rPr/>
        <w:t xml:space="preserve">  </w:t>
      </w:r>
      <w:r>
        <w:rPr/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)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литературного чтения в образовательных учреждениях с русским языком обучения  направлено на достижение следующих ц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  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стетического отношения к искусству слова, интереса к чтению и книге,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учить чувствовать и понимать образный язык, развивать образное мышл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звивать поэтический сл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богащать чувственный опыт ребё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формировать эстетическое отношение ребёнка к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сширять кругозор детей через чтение книг различных жанр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беспечить развитие речи школьников и активно формировать навык чтения и речевые ум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результате изучения литературного чтения учащийся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 скорости);   определять тему и главную мысль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пересказ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 небольшое монологическое высказывание с опорой  на авторский текст,   оценивать события, героев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 элементы книги (обложка, оглавление, титульный  лист, иллюстрация,  аннот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вседневной жизни 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 с разными источниками информации (словарями, справочникам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287645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3093"/>
                              <w:gridCol w:w="316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и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час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оверим себя» - 2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оверим себя» - 3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часов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верим себя» – 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час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верим себя» – 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 часов (4 часа в неделю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оверим себя» - 12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59.9pt;mso-wrap-distance-left:9pt;mso-wrap-distance-right:9pt;mso-wrap-distance-top:0pt;mso-wrap-distance-bottom:0pt;margin-top:20.1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3093"/>
                        <w:gridCol w:w="316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й материа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6час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оверим себя» - 2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 - 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оверим себя» - 3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-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0часов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оверим себя» – 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-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2час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оверим себя» – 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-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6 часов (4 часа в неделю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оверим себя» - 12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урс призван продолжить обучение чтению в мир художественной литературы и помочь осмыслить образность словес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я обучения младших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лять читательский опыт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чевых умений и навыков при работе с тек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витие навыков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а осознанного и правильного чт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ботка плавного чтения целыми сло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речевых гимнастик для овладения нормативным способом чтения 3-4 м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соревнования и конкурсы на лучшего чте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темп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звитие выразительности чтения и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тение вслух и чтение про с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носить скороговорки и чистогово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орфоэпическому чт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чтению по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Требования к уровню сформированности навыка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нательно, правильно и выразительно читать целыми словами в темпе – не менее 50 слов/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 небольшие по объёму тексты с опорой на картинный план или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эпически правильно произносить слова в тексте дл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ыработка умений работать с тек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вопросами и заданиями в учебни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тек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е опыта творческой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Обогащение опыта эстетического вос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способность воспринимать красоту природы, человека и предметного 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умение передавать впечатления от общения  с природой в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итие умения выразить свои впечат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игры со слова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лективно сочинять различные ис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ять рассказы на свобод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исование крас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овесными опис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каз по собственному рису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думывание своей конц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Обогащение опыта эстетического восприятия произведений художестве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ать к миру поэз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поэ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художественной выразительности (эпитеты, сравне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ы литературных произведений (сказка, рассказ, стихотворе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жанры фольклора (загадка, пословица, небылица, считал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2"/>
        <w:gridCol w:w="31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лю природу русскую. Осен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е писател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детских журна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лю природу русскую. Зи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тели – детя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лю природу русскую. Вес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в шутку и всерье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зарубежных стр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е великое чудо на свете (1 ч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елю. Р. Се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(15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е народные песни, потешки и прибаутки, считал</w:t>
        <w:softHyphen/>
        <w:t>ки, небылицы, загадки, пословицы и пого</w:t>
        <w:softHyphen/>
        <w:t>вор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лю природу русскую. Осень (8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В. Берестов. «Хитрые грибы», М. Пришвин. «Осеннее утро», И.Бунин «Сегодня так светло кругом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сские писатели (14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Крылов. «Лебедь, Щука и Рак», «Стрекоза и Мура</w:t>
        <w:softHyphen/>
        <w:t xml:space="preserve">вей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Толстой. «Старый дед и внучек» «Филипок», «Правда всего дороже», «Котёнок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братьях наших меньших (1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Заходер. «Плачет киска в коридоре...», И. Пивоварова. «Жила-была собака...», В. Берестов. «Кошкин щенок», М. Приш</w:t>
        <w:softHyphen/>
        <w:t>вин. «Ребята и утята», Е. Чарушин. «Страшный рассказ», Б. Житков. «Храбрый утенок» В.Бианки «Музыкант», «Сов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етских журналов (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 «Лошадк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лю природу русскую. Зима (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кает...», «Береза»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иса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тям (1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о детях, о природе, написанные К. И. Чу</w:t>
        <w:softHyphen/>
        <w:t xml:space="preserve">ковским («Путаница», «Радость». «Федорино горе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ая душа»), Н. Н. Носовым («Затейники», «Живая шляпа», «На горке»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 (10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Э. Мошковская. «Я ушел в свою обиду...», В. Берестов. «Гляжу с высоты...», «За игрой»,  В. Лунин. «Я и Вовка», Н. Булгаков. «Анна, не грусти!», Ю. Ермолаев. «Два пирожных», В. Осеева. «Волшебное слово», «Почему?», «Хорошее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лю природу русскую. Весна (9 ч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в шутку и всерьез (14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, В.Драгунский «Тайное становится явны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 зарубежных стран (1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ервные уроки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Характеристика контрольно-измерительных материалов, используемых при оценивании уровня подготовки учащих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83235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2694"/>
                              <w:gridCol w:w="2458"/>
                            </w:tblGrid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Количество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чте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чтение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пересказ текст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проверка техник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26.7pt;mso-wrap-distance-left:9pt;mso-wrap-distance-right:9pt;mso-wrap-distance-top:0pt;mso-wrap-distance-bottom:0pt;margin-top:9.65pt;mso-position-vertical-relative:text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2694"/>
                        <w:gridCol w:w="2458"/>
                      </w:tblGrid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Количество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чтение произве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чтение наизу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пересказ текст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те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проверка техники ч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tLeast" w:line="270" w:before="288" w:after="0"/>
        <w:ind w:left="4402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tLeast" w:line="270" w:before="34" w:after="150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ставится ученику, если он: читает правильно, понимает содержание прочитанного. 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полугодии читает плавно, целыми словами; темп чтения не менее </w:t>
      </w:r>
      <w:r>
        <w:rPr>
          <w:rFonts w:eastAsia="Times New Roman" w:cs="Times New Roman" w:ascii="Times New Roman" w:hAnsi="Times New Roman"/>
          <w:bCs/>
          <w:spacing w:val="11"/>
          <w:sz w:val="24"/>
          <w:szCs w:val="24"/>
          <w:lang w:eastAsia="ru-RU"/>
        </w:rPr>
        <w:t>35 сло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в минуту.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Во 2 полугодии читает плавно, целыми словами </w:t>
      </w:r>
      <w:r>
        <w:rPr>
          <w:rFonts w:eastAsia="Times New Roman" w:cs="Times New Roman" w:ascii="Times New Roman" w:hAnsi="Times New Roman"/>
          <w:iCs/>
          <w:spacing w:val="8"/>
          <w:sz w:val="24"/>
          <w:szCs w:val="24"/>
          <w:lang w:eastAsia="ru-RU"/>
        </w:rPr>
        <w:t>(отдельные трудные слова читает по 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>слогам Трудными сложными являются непонятные неизвестные слова и слова, содержащие </w:t>
      </w:r>
      <w:r>
        <w:rPr>
          <w:rFonts w:eastAsia="Times New Roman" w:cs="Times New Roman" w:ascii="Times New Roman" w:hAnsi="Times New Roman"/>
          <w:iCs/>
          <w:spacing w:val="7"/>
          <w:sz w:val="24"/>
          <w:szCs w:val="24"/>
          <w:lang w:eastAsia="ru-RU"/>
        </w:rPr>
        <w:t>слоговые трудности более 4 слогов; различные стечения согласных.),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со скоростью не менее 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>50 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 в минуту,   отчетливо произносит звуки, слова, не допускает искажений, замен, перестановок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букв и слогов в словах;</w:t>
      </w:r>
    </w:p>
    <w:p>
      <w:pPr>
        <w:pStyle w:val="Normal"/>
        <w:shd w:fill="FFFFFF" w:val="clear"/>
        <w:spacing w:lineRule="atLeast" w:line="270" w:before="0" w:after="0"/>
        <w:ind w:left="10" w:firstLine="1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равильно став  ударение в словах, соблюдает при чтении паузы и интонации, соответствующие знакам препинания в конце предложения;</w:t>
      </w:r>
    </w:p>
    <w:p>
      <w:pPr>
        <w:pStyle w:val="Normal"/>
        <w:shd w:fill="FFFFFF" w:val="clear"/>
        <w:spacing w:lineRule="atLeast" w:line="270" w:before="0" w:after="0"/>
        <w:ind w:left="67" w:right="9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умеет правильно найти в тексте ответ на вопрос учителя и последовательно передать содержание прочитанного и иллюстрации к тексту;</w:t>
      </w:r>
    </w:p>
    <w:p>
      <w:pPr>
        <w:pStyle w:val="Normal"/>
        <w:shd w:fill="FFFFFF" w:val="clear"/>
        <w:spacing w:lineRule="atLeast" w:line="270" w:before="0" w:after="0"/>
        <w:ind w:left="5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твёрдо знает текст стихотворения для заучивания наизусть, умеет его выразительно читать.</w:t>
      </w:r>
    </w:p>
    <w:p>
      <w:pPr>
        <w:pStyle w:val="Normal"/>
        <w:shd w:fill="FFFFFF" w:val="clear"/>
        <w:spacing w:lineRule="auto" w:line="240" w:before="0" w:after="0"/>
        <w:ind w:left="58" w:firstLine="4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5"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iCs/>
          <w:spacing w:val="5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изведения, которые предусматриваются программой для обязательного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заучивания наизусть во 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 и  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 классах, проверяются учителем по мере их заучивания в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течение года с выставлением оценки в журнале по каждому заученному тексту.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/>
          <w:lang w:eastAsia="ru-RU"/>
        </w:rPr>
        <w:t>Эти оценки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  <w:lang w:eastAsia="ru-RU"/>
        </w:rPr>
        <w:t>учитываютс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 пр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  <w:lang w:eastAsia="ru-RU"/>
        </w:rPr>
        <w:t>выстав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  <w:lang w:eastAsia="ru-RU"/>
        </w:rPr>
        <w:t>нии годовых отметок.</w:t>
      </w:r>
    </w:p>
    <w:p>
      <w:pPr>
        <w:pStyle w:val="Normal"/>
        <w:shd w:fill="FFFFFF" w:val="clear"/>
        <w:spacing w:lineRule="auto" w:line="240" w:before="0" w:after="0"/>
        <w:ind w:left="58" w:firstLine="4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1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славится ученику, если он: понимает содержание прочитанного;</w:t>
      </w:r>
    </w:p>
    <w:p>
      <w:pPr>
        <w:pStyle w:val="Normal"/>
        <w:shd w:fill="FFFFFF" w:val="clear"/>
        <w:spacing w:lineRule="auto" w:line="240" w:before="0" w:after="0"/>
        <w:ind w:left="53" w:firstLine="4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полугодии читает плавно, целыми словами </w:t>
      </w:r>
      <w:r>
        <w:rPr>
          <w:rFonts w:eastAsia="Times New Roman" w:cs="Times New Roman" w:ascii="Times New Roman" w:hAnsi="Times New Roman"/>
          <w:iCs/>
          <w:spacing w:val="9"/>
          <w:sz w:val="24"/>
          <w:szCs w:val="24"/>
          <w:lang w:eastAsia="ru-RU"/>
        </w:rPr>
        <w:t>(трудные слова читает по слогам);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темп 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чтения не менее </w:t>
      </w:r>
      <w:r>
        <w:rPr>
          <w:rFonts w:eastAsia="Times New Roman" w:cs="Times New Roman" w:ascii="Times New Roman" w:hAnsi="Times New Roman"/>
          <w:bCs/>
          <w:spacing w:val="11"/>
          <w:sz w:val="24"/>
          <w:szCs w:val="24"/>
          <w:lang w:eastAsia="ru-RU"/>
        </w:rPr>
        <w:t>30 сло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в минуту;</w:t>
      </w:r>
    </w:p>
    <w:p>
      <w:pPr>
        <w:pStyle w:val="Normal"/>
        <w:shd w:fill="FFFFFF" w:val="clear"/>
        <w:spacing w:lineRule="auto" w:line="240" w:before="0" w:after="0"/>
        <w:ind w:left="48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 полугодий читает плавно, целыми словами 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(трудные слова читает по слогам)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о 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скоростью не менее 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eastAsia="ru-RU"/>
        </w:rPr>
        <w:t>45 сло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в минуту, допускает при чтении 1-2 ошибки в словах, в расстановке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ударений и при соблюдении пауз и интонации конца предложения;</w:t>
      </w:r>
    </w:p>
    <w:p>
      <w:pPr>
        <w:pStyle w:val="Normal"/>
        <w:shd w:fill="FFFFFF" w:val="clear"/>
        <w:spacing w:lineRule="auto" w:line="240" w:before="0" w:after="0"/>
        <w:ind w:left="48" w:firstLine="5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равильно пересказывает  прочитанный текст и отвечает на вопросы учителя, но допускает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ечевые неточности, которые исправляет самостоятельно или с небольшой помощью учителя;</w:t>
      </w:r>
    </w:p>
    <w:p>
      <w:pPr>
        <w:pStyle w:val="Normal"/>
        <w:shd w:fill="FFFFFF" w:val="clear"/>
        <w:spacing w:lineRule="auto" w:line="240" w:before="0" w:after="0"/>
        <w:ind w:left="48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знает наизусть стихотворение, но допускает при чтении наизусть перестановку слов, легко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 самостоятельно исправляет допущенные неточности.</w:t>
      </w:r>
    </w:p>
    <w:p>
      <w:pPr>
        <w:pStyle w:val="Normal"/>
        <w:shd w:fill="FFFFFF" w:val="clear"/>
        <w:spacing w:lineRule="auto" w:line="240" w:before="0" w:after="0"/>
        <w:ind w:left="48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1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ставится ученику, если он: разбирается в прочитанном тексте только с помощью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ителя;</w:t>
      </w:r>
    </w:p>
    <w:p>
      <w:pPr>
        <w:pStyle w:val="Normal"/>
        <w:shd w:fill="FFFFFF" w:val="clear"/>
        <w:spacing w:lineRule="auto" w:line="240" w:before="0" w:after="0"/>
        <w:ind w:left="53" w:right="922" w:firstLine="7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 полугодии читает отрывисто, по слогам (отдельные слова читает целиком), со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коростью не менее 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25 сл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 в минуту;</w:t>
      </w:r>
    </w:p>
    <w:p>
      <w:pPr>
        <w:pStyle w:val="Normal"/>
        <w:shd w:fill="FFFFFF" w:val="clear"/>
        <w:spacing w:lineRule="auto" w:line="240" w:before="0" w:after="0"/>
        <w:ind w:left="48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Во 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 полугодии читает плавно, целыми словами </w:t>
      </w:r>
      <w:r>
        <w:rPr>
          <w:rFonts w:eastAsia="Times New Roman" w:cs="Times New Roman" w:ascii="Times New Roman" w:hAnsi="Times New Roman"/>
          <w:iCs/>
          <w:spacing w:val="8"/>
          <w:sz w:val="24"/>
          <w:szCs w:val="24"/>
          <w:lang w:eastAsia="ru-RU"/>
        </w:rPr>
        <w:t>(трудные слова читает по слогам),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темп чтения не менее 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40 сло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 в минуту, допускает при чтении 3-5 ошибок на замену,   пропуск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48" w:firstLine="720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ересказывает текст, нарушая его последовательность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перестановку слогов и слов, не соблюдает пауз между словами и предложениями</w:t>
      </w:r>
    </w:p>
    <w:p>
      <w:pPr>
        <w:pStyle w:val="Normal"/>
        <w:shd w:fill="FFFFFF" w:val="clear"/>
        <w:spacing w:lineRule="auto" w:line="240" w:before="0" w:after="0"/>
        <w:ind w:left="48" w:right="922"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, допускает речевые ошибки и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исправляет их только с помощью учителя;</w:t>
      </w:r>
    </w:p>
    <w:p>
      <w:pPr>
        <w:pStyle w:val="Normal"/>
        <w:shd w:fill="FFFFFF" w:val="clear"/>
        <w:spacing w:lineRule="auto" w:line="240" w:before="0" w:after="0"/>
        <w:ind w:left="7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знает наизусть стихотворение, но при воспроизведении обнаруживает нетвёрдое усвоение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кста.</w:t>
      </w:r>
    </w:p>
    <w:p>
      <w:pPr>
        <w:pStyle w:val="Normal"/>
        <w:shd w:fill="FFFFFF" w:val="clear"/>
        <w:spacing w:lineRule="auto" w:line="240" w:before="0" w:after="0"/>
        <w:ind w:right="9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тавится ученику, если он: слабо разбирается в прочитанном тексте даже с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мощью учителя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  <w:lang w:val="en-US" w:eastAsia="ru-RU"/>
        </w:rPr>
        <w:t>I 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олугодии читает по буквам и слогам, темп чтения не менее 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  <w:lang w:eastAsia="ru-RU"/>
        </w:rPr>
        <w:t>20 слов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 минуту;</w:t>
      </w:r>
    </w:p>
    <w:p>
      <w:pPr>
        <w:pStyle w:val="Normal"/>
        <w:shd w:fill="FFFFFF" w:val="clear"/>
        <w:spacing w:lineRule="auto" w:line="240" w:before="0" w:after="0"/>
        <w:ind w:left="91" w:firstLine="6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Во 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полугодии читает отрывисто, по слогам, с элементами побуквенного чтения, со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скоростью не менее 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eastAsia="ru-RU"/>
        </w:rPr>
        <w:t>30 сло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 в минуту, допускает при чтении более 6 ошибок на замену,   пропуск, перестановку слогов, не соблюдает пауз между словами и предложениям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не воспроизводит содержания текста с помощью вопросов учителя;</w:t>
      </w:r>
    </w:p>
    <w:p>
      <w:pPr>
        <w:pStyle w:val="Normal"/>
        <w:shd w:fill="FFFFFF" w:val="clear"/>
        <w:spacing w:lineRule="auto" w:line="240" w:before="0" w:after="0"/>
        <w:ind w:left="110" w:right="461" w:firstLine="59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 чтении наизусть   нарушает последовательность, не полностью воспроизводит текс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н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val="en-US" w:bidi="en-US"/>
        </w:rPr>
        <w:t xml:space="preserve">Учебно-методические  средства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09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Дидактическое обеспече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Методическое обеспечение</w:t>
            </w:r>
          </w:p>
        </w:tc>
      </w:tr>
      <w:tr>
        <w:trPr>
          <w:trHeight w:val="4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3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lang w:bidi="en-US"/>
              </w:rPr>
              <w:t>1.Климанова, Горецкий, Виноградская: Литературное чтение. 2 класс: Учебник. Комплект из 2-х частей. Части 1, 2. М.: Просвещение, 201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3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зорова О. В., Нефёдова Е. А. Тексты по проверке техники чтения. М.: АСТ - Астрель, 20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  <w:t>3.Климанова Л.Ф., Бойкина М.В. Школа России. Концепция и программы для нач.кл. 1. –4кл.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4.Кутявина С.В. Поурочные разработки по литературному чтению: 2 класс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.: ВАКО, 2012.-384с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«Средняя общеобразовательная школа № 5 г. Алзамай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смотрено:                                Согласовано:                                 Утверждаю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заседании МО                       зам дир. по УВР                              директор Г.В. Се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токол № 1                             О.В.Тебенькова           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29.08.20__                              _______________                          приказ № ______от 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литературному чтению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»б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lineRule="auto" w:line="240" w:before="264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МК «Школа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ла: Матвеева М.Х..,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261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замай, 2014 г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19:00Z</dcterms:created>
  <dc:creator>1</dc:creator>
  <dc:description/>
  <cp:keywords/>
  <dc:language>en-US</dc:language>
  <cp:lastModifiedBy>Admin</cp:lastModifiedBy>
  <cp:lastPrinted>2002-01-01T03:51:00Z</cp:lastPrinted>
  <dcterms:modified xsi:type="dcterms:W3CDTF">2015-02-11T16:50:00Z</dcterms:modified>
  <cp:revision>6</cp:revision>
  <dc:subject/>
  <dc:title/>
</cp:coreProperties>
</file>